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3/2017 tarih ve 54882412-301.05.03/E.2538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si Ulaşım Koordinasyon Merkezi’nin 21.12.2016 tarih ve 2016/646 sayılı UKOME Genel Kurul Kararı doğrultusunda; Mersin İli, Toroslar İlçesi, Hüseyin Okan Merzeci mahallesi sınırları içerisinde, Mezarlık 1 ve Mezarlık 2 battı-çıktı yapım sürecinde alternatif yol olarak kullanılacak 220. Cadde ile Akbelen Bulvarı arasında kalan alanda 1/5000 ölçekli nazım imar planı değişikliği ve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Ulaşım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47:00Z</dcterms:modified>
  <cp:revision>135</cp:revision>
  <dc:subject/>
  <dc:title/>
</cp:coreProperties>
</file>